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1278-2102/2024</w:t>
      </w:r>
    </w:p>
    <w:p>
      <w:pPr>
        <w:pStyle w:val="Normal"/>
        <w:ind w:firstLine="708"/>
        <w:jc w:val="right"/>
        <w:rPr/>
      </w:pPr>
      <w:r>
        <w:rPr/>
        <w:t xml:space="preserve">УИД </w:t>
      </w:r>
      <w:r>
        <w:rPr>
          <w:bCs/>
        </w:rPr>
        <w:t>86MS0042-01-2024-007028-61</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14 сентября 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Орипова Шерзода Абдуллоевича, … года рождения, уроженца …, неработающего, зарегистрированного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Орипов Ш.А. 11.09.2024 года в 00:13 в магазине «Лента», расположенном по адресу: г. Нижневартовск, ул. Кузоваткина, д. 17, совершил хищение товарно-материальных ценностей, а именно: шоколад «Киндерс» в количестве 2 шт., чем причинил материальный ущерб ТК-317 ООО «Лента» на общую сумму 162 рубля 10 копеек.</w:t>
      </w:r>
    </w:p>
    <w:p>
      <w:pPr>
        <w:pStyle w:val="Normal"/>
        <w:tabs>
          <w:tab w:val="clear" w:pos="708"/>
          <w:tab w:val="left" w:pos="3960" w:leader="none"/>
        </w:tabs>
        <w:ind w:firstLine="567"/>
        <w:jc w:val="both"/>
        <w:rPr/>
      </w:pPr>
      <w:r>
        <w:rPr/>
        <w:t xml:space="preserve">При рассмотрении административного материала Орипов Ш.А. факт совершения административного правонарушения не оспаривал.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1.09.2024 года, справку ООО «Лента» о сумме ущерба, правоустанавливающие документы юридического лица, объяснения свидетелей от 11.09.2024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Орипова Шерзода Абдулло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12782407178</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